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</w:t>
      </w:r>
    </w:p>
    <w:p>
      <w:pPr>
        <w:pStyle w:val="Style16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9 но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FFFFFF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катег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 – деревни Кузнецо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 подчиненной го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лдом Московской области, на с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ый пункт - слоб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от 31.01.2013г. № 11/2013-ОЗ «Об административно-территориальном устройстве Московской области», Совет депутатов Талдом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изменением категории сельского населенного пункта - деревни Кузнецово, административно подчиненной городу Талдом Московской области (с географическими координатами 56˚42,15' с.ш. 37˚21,10' в.д.), на сельский населенный пункт – слободка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Губернатору Московской области документы об изменении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населенного пункта - деревни Кузнецово, административно подчиненной городу Талдом Московской обл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льский населенный пункт – слобод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бщественно-политической газете «Заря» и на официальном сайте администрации Талдомского городского округа в сети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депутатов Талдомского муниципального района М.И. Аникеева.</w:t>
      </w:r>
    </w:p>
    <w:p>
      <w:pPr>
        <w:pStyle w:val="Style15"/>
        <w:spacing w:before="0" w:after="0"/>
        <w:ind w:left="927" w:hanging="7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ind w:left="927" w:hanging="7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лдомского городского округа                                                                             М.И. Аникеев 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               В.Ю. Юдин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5:00Z</dcterms:created>
  <dc:creator>ARHIT05</dc:creator>
  <dc:description/>
  <cp:keywords/>
  <dc:language>en-US</dc:language>
  <cp:lastModifiedBy>1</cp:lastModifiedBy>
  <cp:lastPrinted>2018-11-26T16:42:00Z</cp:lastPrinted>
  <dcterms:modified xsi:type="dcterms:W3CDTF">2018-12-19T08:42:00Z</dcterms:modified>
  <cp:revision>5</cp:revision>
  <dc:subject/>
  <dc:title/>
</cp:coreProperties>
</file>